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льню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9 – 11 сентября 2006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(Трака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ой день мы решили поехать в удивительное место Тракай что в 18-ти километрах от Вильнюса. Автобусы тут очень дешевые, такси тоже. Очень много троллейбусов. Национальная валюта – ЛИТ (1 лит = 10 рублей). Курс лита жестко привязан к евро, т.к. в скором времени Литва будет переходить на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на автобусную стан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3260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ай славится своими чистыми озерами и красивым замком на острове. Озера и правда очень чистые, вода прозрачная и можно увидеть дно в нескольких метрах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ьная как всегда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0" cy="911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н и сам замок видн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зяли лодку (60р/час) и поплавали немного вокруг зам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37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принципе и весь замок на остр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2600" cy="512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37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ек немного подергали за хв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480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480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фот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480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480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2600" cy="512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ак раньше стояли дев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852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какой красивый лебедь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0" cy="911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Этот лебедь в простонародье называется г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были в Тракае, то в это время в Вильнюсе прошел «офигеть какой» ливень. Затопило почти все! Туннели, дороги и т.д. Некоторые дороги были полностью (по пояс)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2600" cy="512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ец третей част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9:00Z</dcterms:created>
  <dc:creator>belyaev_a</dc:creator>
  <dc:description/>
  <cp:keywords/>
  <dc:language>en-US</dc:language>
  <cp:lastModifiedBy>belyaev_a</cp:lastModifiedBy>
  <dcterms:modified xsi:type="dcterms:W3CDTF">2006-09-12T12:08:00Z</dcterms:modified>
  <cp:revision>23</cp:revision>
  <dc:subject/>
  <dc:title/>
</cp:coreProperties>
</file>